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203A.TIF  ��i�ԍ��Q�O�`�u���̓�Ver1.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OWNS-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ڥ</w:t>
      </w:r>
      <w:r>
        <w:rPr/>
        <w:t>�</w:t>
      </w:r>
      <w:r>
        <w:rPr/>
        <w:t>z�z�͎��R��������I���W�i���̂</w:t>
      </w:r>
      <w:r>
        <w:rPr>
          <w:rtl w:val="true"/>
        </w:rPr>
        <w:t>܂܂</w:t>
      </w:r>
      <w:r>
        <w:rPr/>
        <w:t>š�����p�͕s�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EASTRAY�ƭ���</w:t>
      </w:r>
      <w:r>
        <w:rPr>
          <w:rtl w:val="true"/>
        </w:rPr>
        <w:t>ݽ̧</w:t>
      </w:r>
      <w:r>
        <w:rPr/>
        <w:t>��</w:t>
      </w:r>
      <w:r>
        <w:rPr/>
        <w:t>GX16�ICV�������T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�</w:t>
      </w:r>
      <w:r>
        <w:rPr/>
        <w:t>z�@32K�F  512�~480�</w:t>
      </w:r>
      <w:r>
        <w:rPr/>
        <w:t>ޯ</w:t>
      </w:r>
      <w:r>
        <w:rPr/>
        <w:t>ā@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͐V���ɢTWINKLE��Ƃ����c�[����g�p�����Ă����������A��i�Q�O�u���̓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t�o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ȊG�����x�t�o�����A����̗��R�́A���ς�JPEG�̉</w:t>
      </w:r>
      <w:r>
        <w:rPr/>
        <w:t>摜�򉻂</w:t>
      </w:r>
      <w:r>
        <w:rPr/>
        <w:t>ɔ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JPEG�Ƃ͔�r�ɂȂ�Ȃ���̔���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R�ō����TOWNS-TIFF�̃��[�J���t�H�[�}�b�g�ł��̂ŁA���[�_�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TOWNS���[�U�͖��Ȃ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ዾ</w:t>
      </w:r>
      <w:r>
        <w:rPr/>
        <w:t>(CXJ02250)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